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Kararın-       Hukuk Komisyonu Üye Seçimi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3.1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4 /2018                     (40)                     Konusu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İbrahim IŞIK- Hayrettin ALTUNOK- Recep EROL-Ahmet ŞAHİN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 Rıdvan YAVUZBİLGE-Tarık ERDOĞAN- Bedir GÜRSES –Önder Yüksel ERYİĞİT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Tamer CAMBAZ-Fahrettin ALTINTAŞ- Abdullah ERENOĞLU- Dilek TEKİN- Seher İLHAN YILDIZ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Cemal KAYA- Mustafa UÇAR-Ersel YAZICI-Hasan BACIOĞLU-Emine DEMİRCİ-Ahmet KÜÇÜK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Muharem Aziz ZENGİN- Mehmet AYTEKİN- Selda GİDİŞ UZKAN-Havva DEMİRTAŞ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Hüseyin EKİCİ-Yadiğar BAKACAK- Haluk HALVACIOĞLU- Mir Mehmet ÖZTÜRK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Mustafa AYDIN-Musa KAYNAR-Funda MA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7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Hukuk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Belediyemiz Meclisinin, </w:t>
      </w:r>
      <w:r>
        <w:rPr>
          <w:b/>
          <w:sz w:val="24"/>
          <w:szCs w:val="24"/>
        </w:rPr>
        <w:t>05 Nisan 2018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Yed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Hukuk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, 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Diğer Üyeler arasından;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Abdullah ERENOĞLU, Tamer CAMBAZ, </w:t>
      </w:r>
      <w:r>
        <w:rPr>
          <w:sz w:val="24"/>
        </w:rPr>
        <w:t xml:space="preserve">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üç üyelik için </w:t>
      </w:r>
      <w:r>
        <w:rPr>
          <w:b/>
          <w:sz w:val="24"/>
        </w:rPr>
        <w:t xml:space="preserve">Hayrettin ALTUNOK, Ersel YAZICI ve Haluk HALVACIOĞLU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ler sonucu; Meclis üyelerinden; Hayrettin ALTUNOK, Ersel YAZICI, Haluk HALVACIOĞLU, Abdullah ERENOĞLU ve Tamer CAMBAZ </w:t>
      </w:r>
      <w:r>
        <w:rPr>
          <w:sz w:val="24"/>
        </w:rPr>
        <w:t>oybirliği ile (32 Oyla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Hukuk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ind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51:00Z</dcterms:created>
  <dc:creator>XXXXX</dc:creator>
  <dc:description/>
  <cp:keywords/>
  <dc:language>en-US</dc:language>
  <cp:lastModifiedBy>MURAT TOPCUOGLU</cp:lastModifiedBy>
  <cp:lastPrinted>2000-11-13T17:39:00Z</cp:lastPrinted>
  <dcterms:modified xsi:type="dcterms:W3CDTF">2021-02-19T07:52:00Z</dcterms:modified>
  <cp:revision>107</cp:revision>
  <dc:subject/>
  <dc:title>                  T</dc:title>
</cp:coreProperties>
</file>